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trHeight w:val="619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/>
            </w:pPr>
            <w:r>
              <w:rPr>
                <w:rFonts w:eastAsia="Verdana" w:cs="Verdana" w:ascii="Verdana" w:hAnsi="Verdana"/>
                <w:szCs w:val="28"/>
              </w:rPr>
              <w:t xml:space="preserve"> </w:t>
            </w:r>
            <w:r>
              <w:rPr>
                <w:rFonts w:cs="Verdana" w:ascii="Verdana" w:hAnsi="Verdana"/>
                <w:szCs w:val="28"/>
              </w:rPr>
              <w:t>Studijski program: DRUMSKI SAOBRAĆAJ                                     RASPORED PREDAVANJA I VJEŽBI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STUDIJSKA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2017/18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. godina                      </w:t>
            </w:r>
            <w:r>
              <w:rPr>
                <w:rFonts w:cs="Verdana" w:ascii="Verdana" w:hAnsi="Verdana"/>
                <w:b/>
                <w:i/>
                <w:color w:val="0000FF"/>
                <w:sz w:val="28"/>
                <w:szCs w:val="28"/>
              </w:rPr>
              <w:t>Osnovne studije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 xml:space="preserve">                         </w:t>
            </w:r>
            <w:r>
              <w:rPr>
                <w:rFonts w:cs="Verdana" w:ascii="Verdana" w:hAnsi="Verdana"/>
                <w:b/>
                <w:sz w:val="28"/>
                <w:szCs w:val="28"/>
                <w:highlight w:val="lightGray"/>
              </w:rPr>
              <w:t>II SEMESTAR</w:t>
            </w: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 xml:space="preserve">     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>
          <w:trHeight w:val="377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sr-Latn-CS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GRAMIR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elena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9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GRAMIR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elena Jovanović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3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ŽENJERSKA GRAFIKA I DOKUMENTA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Tomov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1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GRAMIR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elena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9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GRAMIR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elena Jovanović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3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ŽENJERSKA GRAFIKA I DOKUMENTA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Tomov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1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GRAMIR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elena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9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ŽENJERSKA GRAFIKA I DOKUMENTA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Tomović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3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368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ŽENJERSKA GRAFIKA I DOKUMENTA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Tomov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1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548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ŽENJERSKA GRAFIKA I DOKUMENTA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Tomov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GRAMIRAN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elena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9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ŽENJERSKA GRAFIKA I DOKUMENTA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Tomović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3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NOVE SAOBRAĆAJNE INFRASTRUK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iljana Ivanović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3</w:t>
            </w:r>
          </w:p>
        </w:tc>
      </w:tr>
      <w:tr>
        <w:trPr>
          <w:trHeight w:val="776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ŽENJERSKA GRAFIKA I DOKUMENTA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Tomov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1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sr-Latn-CS"/>
              </w:rPr>
            </w:r>
          </w:p>
        </w:tc>
      </w:tr>
      <w:tr>
        <w:trPr>
          <w:trHeight w:val="14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ŽENJERSKA GRAFIKA I DOKUMENTA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GRAMIR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elena Jov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NOVE SAOBRAĆAJNE INFRASTRUK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iljana Iv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Rašović-Jan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HNIČKA MEHANIKA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Ranislav Bulat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GRAMIR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elena Jov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NOVE SAOBRAĆAJNE INFRASTRUKTUR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iljana Iv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2</w:t>
            </w:r>
          </w:p>
        </w:tc>
      </w:tr>
      <w:tr>
        <w:trPr>
          <w:trHeight w:val="111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Rašović-Jan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HNIČKA MEHAN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Ranislav Bulat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NOVE SAOBRAĆAJNE INFRASTRUKTUR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iljana Iv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2</w:t>
            </w:r>
          </w:p>
        </w:tc>
      </w:tr>
      <w:tr>
        <w:trPr>
          <w:trHeight w:val="111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Rašović-Jan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 I – OPŠ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 I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NOVE SAOBRAĆAJNE INFRASTRUK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iljana Iv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2</w:t>
            </w:r>
          </w:p>
        </w:tc>
      </w:tr>
      <w:tr>
        <w:trPr>
          <w:trHeight w:val="159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. Pop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3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 I – OPŠ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 Ivanov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3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NOVE SAOBRAĆAJNE INFRASTRUK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iljana Ivanović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2</w:t>
            </w:r>
          </w:p>
        </w:tc>
      </w:tr>
      <w:tr>
        <w:trPr>
          <w:trHeight w:val="159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HNIČKA MEHAN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aradnik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. Pop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3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 I – OPŠ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Bulatov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HNIČKA MEHAN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aradnik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. Pop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 I – OPŠ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Bulatov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HNIČKA MEHAN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aradnik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. Pop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HNIČKA MEHAN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aradnik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2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/>
                <w:b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>
          <w:rFonts w:cs="Verdana" w:ascii="Verdana" w:hAnsi="Verdana"/>
          <w:b/>
          <w:sz w:val="16"/>
          <w:szCs w:val="16"/>
        </w:rPr>
        <w:t>GRUPE ZA PREDMETE MATEMATIKA II, TEHNIČKA MEHANIKA II 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OSNOVE SAOBRAĆAJNE INFRASTRUKTURE</w:t>
      </w:r>
      <w:r>
        <w:rPr>
          <w:rFonts w:cs="Verdana" w:ascii="Verdana" w:hAnsi="Verdana"/>
          <w:sz w:val="16"/>
          <w:szCs w:val="16"/>
        </w:rPr>
        <w:t xml:space="preserve"> (redni br. indeksa studenta)</w:t>
      </w:r>
      <w:r>
        <w:rPr>
          <w:rFonts w:cs="Verdana" w:ascii="Verdana" w:hAnsi="Verdana"/>
          <w:sz w:val="16"/>
          <w:szCs w:val="16"/>
          <w:lang w:val="pl-PL"/>
        </w:rPr>
        <w:t>:</w:t>
      </w:r>
      <w:r>
        <w:rPr>
          <w:rFonts w:cs="Verdana" w:ascii="Verdana" w:hAnsi="Verdana"/>
          <w:sz w:val="16"/>
          <w:szCs w:val="16"/>
        </w:rPr>
        <w:t xml:space="preserve"> I grupa od 1 do 40; II grupa od 41 i starije generacije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GRUPE ZA PREDMETE </w:t>
      </w:r>
      <w:r>
        <w:rPr>
          <w:rFonts w:cs="Verdana" w:ascii="Verdana" w:hAnsi="Verdana"/>
          <w:b/>
          <w:sz w:val="16"/>
          <w:szCs w:val="16"/>
        </w:rPr>
        <w:t>I INŽENJERSKA GRAFIKA I DOKUMENTACIJA I PROGRAMIRANJE</w:t>
      </w:r>
      <w:r>
        <w:rPr>
          <w:rFonts w:cs="Verdana" w:ascii="Verdana" w:hAnsi="Verdana"/>
          <w:color w:val="000000"/>
          <w:sz w:val="16"/>
          <w:szCs w:val="16"/>
        </w:rPr>
        <w:t xml:space="preserve"> (redni br. indeksa studenta): I grupa od 1 do 30; II grupa od 31 do 60; III grupa od 61 i starije generacije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trHeight w:val="619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Studijski program: DRUMSKI SAOBRAĆAJ                                      RASPORED PREDAVANJA I VJEŽBI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STUDIJSKA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2017/18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. godina                      </w:t>
            </w:r>
            <w:r>
              <w:rPr>
                <w:rFonts w:cs="Verdana" w:ascii="Verdana" w:hAnsi="Verdana"/>
                <w:b/>
                <w:i/>
                <w:color w:val="0000FF"/>
                <w:sz w:val="28"/>
                <w:szCs w:val="28"/>
              </w:rPr>
              <w:t>Osnovne studije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 xml:space="preserve">                         </w:t>
            </w:r>
            <w:r>
              <w:rPr>
                <w:rFonts w:cs="Verdana" w:ascii="Verdana" w:hAnsi="Verdana"/>
                <w:b/>
                <w:sz w:val="28"/>
                <w:szCs w:val="28"/>
                <w:highlight w:val="lightGray"/>
              </w:rPr>
              <w:t>IV SEMESTAR</w:t>
            </w: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 xml:space="preserve">     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>
          <w:trHeight w:val="7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. Popovi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ME"/>
              </w:rPr>
              <w:t>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ŠINSKI ELEMEN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KTROTEHNIKA I ELEKTRO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Rubež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HNOLOGIJA MAŠINOGRAD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Vukč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4</w:t>
            </w:r>
          </w:p>
        </w:tc>
      </w:tr>
      <w:tr>
        <w:trPr>
          <w:trHeight w:val="76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. Popovi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ME"/>
              </w:rPr>
              <w:t>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ŠINSKI ELEMENTI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KTROTEHNIKA I ELEKTRO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Rubež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HNOLOGIJA MAŠINOGRAD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Vukč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4</w:t>
            </w:r>
          </w:p>
        </w:tc>
      </w:tr>
      <w:tr>
        <w:trPr>
          <w:trHeight w:val="76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Ćalasa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ŠINSKI ELEMENTI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KTROTEHNIKA I ELEKTRO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Rubež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HNOLOGIJA MAŠINOGRAD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Vukč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4</w:t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Ćalasa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Z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Šćep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017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KTROTEHNIKA I ELEKTRO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L. Laz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HNOLOGIJA MAŠINOGRAD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Šibal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4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ab. MAŠ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Z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Šćep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017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KTROTEHNIKA I ELEKTRO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L. Laz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HNOLOGIJA MAŠINOGRAD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Šibal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4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ab. MAŠ</w:t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Z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Šćep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017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HNOLOGIJA MAŠINOGRAD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Šibal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4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ab. MAŠ</w:t>
            </w:r>
          </w:p>
        </w:tc>
      </w:tr>
      <w:tr>
        <w:trPr>
          <w:trHeight w:val="13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ŠINSKI ELEMENTI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ŠINSKI ELEMENTI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ŠINSKI ELEMENTI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 IV – STRUČNI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 I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 IV – STRUČN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trHeight w:val="619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Studijski program: DRUMSKI SAOBRAĆAJ                                      RASPORED PREDAVANJA I VJEŽBI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STUDIJSKA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2017/18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. godina                      </w:t>
            </w:r>
            <w:r>
              <w:rPr>
                <w:rFonts w:cs="Verdana" w:ascii="Verdana" w:hAnsi="Verdana"/>
                <w:b/>
                <w:i/>
                <w:color w:val="0000FF"/>
                <w:sz w:val="28"/>
                <w:szCs w:val="28"/>
              </w:rPr>
              <w:t>Osnovne studije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 xml:space="preserve">                         </w:t>
            </w:r>
            <w:r>
              <w:rPr>
                <w:rFonts w:cs="Verdana" w:ascii="Verdana" w:hAnsi="Verdana"/>
                <w:b/>
                <w:sz w:val="28"/>
                <w:szCs w:val="28"/>
                <w:highlight w:val="lightGray"/>
              </w:rPr>
              <w:t>VI SEMESTAR</w:t>
            </w: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 xml:space="preserve">     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>
          <w:trHeight w:val="7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NAMIKA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Dam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SPLOATACIONO TEHNIČKA SVOJSTVA DRUMSKIH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OBRAĆAJNO PROJEKTOV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Si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11</w:t>
            </w:r>
          </w:p>
        </w:tc>
      </w:tr>
      <w:tr>
        <w:trPr>
          <w:trHeight w:val="76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NAMIKA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Dam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SPLOATACIONO TEHNIČKA SVOJSTVA DRUMSKIH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OBRAĆAJNO PROJEKTOV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Si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11</w:t>
            </w:r>
          </w:p>
        </w:tc>
      </w:tr>
      <w:tr>
        <w:trPr>
          <w:trHeight w:val="76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NAMIKA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Dam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TOVARNA MEHANIZA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Bur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9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TOVARNA MEHANIZA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Bur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9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MSKI SAOBRAĆAJ I EKOLOG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Vujadi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TOVARNA MEHANIZA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Bur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9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MSKI SAOBRAĆAJ I EKOLOG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Vujadi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TOVARNA MEHANIZA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Bur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9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ULACIJA SAOBRAĆAJNIH TOKO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Pajk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</w:tr>
      <w:tr>
        <w:trPr>
          <w:trHeight w:val="515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NAMIKA VOZIL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Grdin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9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MSKI SAOBRAĆAJ I EKOLOG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Vujadi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ULACIJA SAOBRAĆAJNIH TOKO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Pajk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NAMIKA VOZIL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Grdin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9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SPLOATACIONO TEHNIČKA SVOJSTVA DRUMSKIH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Grdin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ULACIJA SAOBRAĆAJNIH TOKO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Grdin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L2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OBRAĆAJNO PROJEKTOV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Grdin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4</w:t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SPLOATACIONO TEHNIČKA SVOJSTVA DRUMSKIH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Grdin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ULACIJA SAOBRAĆAJNIH TOKO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Grdin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OBRAĆAJNO PROJEKTOV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Grdin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4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 VI – STRUČNI I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 I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Times">
    <w:altName w:val="Courier New"/>
    <w:charset w:val="00"/>
    <w:family w:val="roman"/>
    <w:pitch w:val="variable"/>
  </w:font>
  <w:font w:name="Verdana">
    <w:charset w:val="ee"/>
    <w:family w:val="swiss"/>
    <w:pitch w:val="variable"/>
  </w:font>
  <w:font w:name="WP IconicSymbolsA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;Courier New" w:hAnsi="Yu Times;Courier New" w:cs="Yu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Times;Courier New" w:hAnsi="Yu Times;Courier New" w:cs="Yu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Times;Courier New" w:hAnsi="Yu Times;Courier New" w:cs="Yu Times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Times;Courier New" w:hAnsi="Yu Times;Courier New" w:cs="Yu Times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 Times;Courier New" w:hAnsi="Yu Times;Courier New" w:cs="Yu Times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Yu Times;Courier New" w:hAnsi="Yu Times;Courier New" w:cs="Yu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18"/>
      <w:szCs w:val="18"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" w:hAnsi="WP IconicSymbols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Verdana" w:hAnsi="Verdana" w:cs="Verdana"/>
      <w:b/>
      <w:color w:val="FF0000"/>
      <w:sz w:val="18"/>
      <w:szCs w:val="18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49:00Z</dcterms:created>
  <dc:creator>Goran Culafoc</dc:creator>
  <dc:description/>
  <dc:language>en-US</dc:language>
  <cp:lastModifiedBy>Uros Karadzic</cp:lastModifiedBy>
  <cp:lastPrinted>2018-02-06T07:58:00Z</cp:lastPrinted>
  <dcterms:modified xsi:type="dcterms:W3CDTF">2018-02-06T06:59:00Z</dcterms:modified>
  <cp:revision>425</cp:revision>
  <dc:subject/>
  <dc:title>MA[INSKI FAKULTET    RASPORED PREDAVANJA I VJE@BI         [K</dc:title>
</cp:coreProperties>
</file>